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15.05.2013r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. J. J. Śniadec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res do koresponden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/Fax. 052 374 92 62/67</w:t>
      </w:r>
    </w:p>
    <w:p>
      <w:pPr>
        <w:pStyle w:val="Normal"/>
        <w:autoSpaceDE w:val="false"/>
        <w:spacing w:lineRule="exact" w:line="20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dot. postępowania o zamówienie publiczne na dostawę i montaż komór laboratoryjnych 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</w:t>
      </w:r>
      <w:r>
        <w:rPr>
          <w:rFonts w:cs="Arial" w:ascii="Arial" w:hAnsi="Arial"/>
          <w:sz w:val="22"/>
          <w:szCs w:val="22"/>
          <w:u w:val="single"/>
        </w:rPr>
        <w:t xml:space="preserve">ramach projektu Realizacja II etapu Regionalnego Centrum Innowacyjności na </w:t>
        <w:br/>
        <w:t>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DK.24-70/2013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38 ust. 4 </w:t>
      </w:r>
      <w:r>
        <w:rPr>
          <w:rFonts w:cs="Arial" w:ascii="Arial" w:hAnsi="Arial"/>
          <w:bCs/>
          <w:sz w:val="22"/>
          <w:szCs w:val="22"/>
        </w:rPr>
        <w:t xml:space="preserve">ustawy z dnia 29 stycznia 2004 r. – Prawo zamówień publicznych (tekst jednolity Dz. U. z 2010 r. Nr 113, poz. 759 z późn. zm.)  </w:t>
      </w:r>
      <w:r>
        <w:rPr>
          <w:rFonts w:cs="Arial" w:ascii="Arial" w:hAnsi="Arial"/>
          <w:sz w:val="22"/>
          <w:szCs w:val="22"/>
        </w:rPr>
        <w:t>Zamawiający dokonuje zmiany w treści SIWZ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miana treści SIWZ dotyczy parametrów technicznych określonych w rozdziale IV. OPIS PRZEDMIOTU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Zmiana treści nr 1 dotyczy zadania nr 2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Przed zmianą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małej komory przeznaczonej do elektroforez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ie tacki do wylewania żeli o wymiarach co najmniej 10x10 cm oraz 7x10 cm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transilluminator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pola wizualizacji o wymiarach co najmniej 21 cm x 26 c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Po zmianie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małej komory przeznaczonej do elektroforezy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 tacka do wylewania żeli o wymiarach co najmniej 9x10 cm oraz jedna tacka o wymiarach nie większych niż 7x10 cm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transilluminatora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pola wizualizacji o wymiarach co najmniej 21 cm x 25 cm.</w:t>
      </w:r>
    </w:p>
    <w:p>
      <w:pPr>
        <w:pStyle w:val="Normal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Zmiana treści nr 2 dotyczy zadania nr 5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Przed zmianą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993" w:hanging="284"/>
        <w:jc w:val="both"/>
        <w:rPr>
          <w:rFonts w:ascii="Arial" w:hAnsi="Arial" w:cs="Arial"/>
          <w:strike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numeryczny wyświetlacz wyświetlający co najmniej: 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rędkość przepływu laminarnego w m/s i temperaturę w komorze, oraz wskaźnik elektroniczny sprawności filtra z alarm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Po zmiani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993" w:hanging="284"/>
        <w:jc w:val="both"/>
        <w:rPr>
          <w:rFonts w:ascii="Arial" w:hAnsi="Arial" w:cs="Arial"/>
          <w:strike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numeryczny wyświetlacz wyświetlający co najmniej: 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rędkość przepływu laminarnego w m/s oraz wskaźnik elektroniczny sprawności filtra z alarmem.</w:t>
      </w:r>
    </w:p>
    <w:p>
      <w:pPr>
        <w:pStyle w:val="Normal"/>
        <w:ind w:left="426" w:hanging="0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Zmiana treści nr 3 dotyczy zadania nr 3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Przed zmian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zafa o wysokości wewnętrznej nie mniej niż 1400 m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Po zmia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zafa o wysokości wewnętrznej nie mniej niż 1385 mm</w:t>
      </w:r>
    </w:p>
    <w:p>
      <w:pPr>
        <w:pStyle w:val="Normal"/>
        <w:ind w:left="426" w:hanging="0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</w:r>
    </w:p>
    <w:p>
      <w:pPr>
        <w:pStyle w:val="Normal"/>
        <w:ind w:left="284" w:firstLine="42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firstLine="42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firstLine="42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10:00Z</dcterms:created>
  <dc:creator>Florek</dc:creator>
  <dc:description/>
  <cp:keywords/>
  <dc:language>en-US</dc:language>
  <cp:lastModifiedBy>SRN</cp:lastModifiedBy>
  <cp:lastPrinted>2013-05-15T11:57:00Z</cp:lastPrinted>
  <dcterms:modified xsi:type="dcterms:W3CDTF">2013-05-15T09:57:00Z</dcterms:modified>
  <cp:revision>5</cp:revision>
  <dc:subject/>
  <dc:title> </dc:title>
</cp:coreProperties>
</file>